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10160</wp:posOffset>
            </wp:positionV>
            <wp:extent cx="60388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23.09.2021                                                                         №   325-р 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ьного Консула Республіки Польща у Харкові та віце-консула Генерального Консульства Республiки Польща у Харкoв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 w:eastAsia="en-US"/>
        </w:rPr>
      </w:r>
    </w:p>
    <w:p>
      <w:pPr>
        <w:pStyle w:val="Normal"/>
        <w:ind w:firstLine="680"/>
        <w:jc w:val="both"/>
        <w:rPr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у зв’язку з тим, що з 24 по 27 вересня 2021 року в місті Мелітополі з візитом перебуватимуть Генеральний Консул Республіки Польща у Харкові Пьотр Стаханчик, Республіка Польща та віце-консула Генерального Консульства Республiки Польща у Харкoві, Барбара Качмарчик, Республіка Польща, для участі у робочій зустрічі в рамках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проведення ювілейних заходів з нагоди 15-річчя заснування Громадської організації «Мелітопольське Україно-Польське культурно-освітнє тровариство «Полонія» та 237-у річницю з Дня заснування Мелітопол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изначити Семікіна Михайла Олександровича, заступника міського голови з питань діяльності виконавчих органів ради, відповідальною особою за організацію прийому іноземц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інформаційних технологій та захисту інформації забезпечити виконання заходів щодо перевірки визначеного приміщення згідно з п. 1 розпорядження міського голови від 20.03.2019 № 132-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Іван 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Times New Roman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8:00Z</dcterms:created>
  <dc:creator>Мел Розвиток</dc:creator>
  <dc:description/>
  <cp:keywords/>
  <dc:language>en-US</dc:language>
  <cp:lastModifiedBy>Олена Байрак</cp:lastModifiedBy>
  <cp:lastPrinted>2021-06-02T09:55:00Z</cp:lastPrinted>
  <dcterms:modified xsi:type="dcterms:W3CDTF">2021-10-05T08:56:00Z</dcterms:modified>
  <cp:revision>4</cp:revision>
  <dc:subject/>
  <dc:title/>
</cp:coreProperties>
</file>